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4"/>
          <w:szCs w:val="24"/>
        </w:rPr>
      </w:pPr>
      <w:r>
        <w:rPr>
          <w:rFonts w:cs="Arial" w:ascii="Arial" w:hAnsi="Arial"/>
          <w:color w:val="000000"/>
          <w:sz w:val="24"/>
          <w:szCs w:val="24"/>
        </w:rPr>
        <w:t>Projekcja filmu w ramach IKFON „Pociąg”</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estem najlepsza. Ja Tonya” reżyseria Craig Gillespi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 emocjach związanych z dramatem wojennym „Dunkierka” w reżyserii Christofhera Nolana, przenosimy się w zupełnie inną rzeczywistość. Przed nami biograficzny, dramat sportowy „Jestem najlepsza. Ja Tonya”. Australijski reżyser Craig Gillespie spróbował w dwóch godzinach zawrzeć historię fragmentu życia i kariery mistrzyni łyżwiarstwa figurowego Toni Harding. Czy mu się udało, za chwilę ocenicie Państwo sami. Chociaż nie! Czy faktycznie chodzi tutaj o wycinek z życia bohaterki i jej karierę? A może raczej o „ten incydent”, który miał wpływ na jej całe, dalsze życie.</w:t>
      </w:r>
    </w:p>
    <w:p>
      <w:pPr>
        <w:pStyle w:val="Normal"/>
        <w:jc w:val="both"/>
        <w:rPr>
          <w:rFonts w:ascii="Arial" w:hAnsi="Arial" w:cs="Arial"/>
          <w:color w:val="000000"/>
          <w:sz w:val="24"/>
          <w:szCs w:val="24"/>
        </w:rPr>
      </w:pPr>
      <w:r>
        <w:rPr>
          <w:rFonts w:cs="Arial" w:ascii="Arial" w:hAnsi="Arial"/>
          <w:color w:val="000000"/>
          <w:sz w:val="24"/>
          <w:szCs w:val="24"/>
        </w:rPr>
        <w:t>Jest 6. stycznia 1994 roku, za miesiąc odbędą się Zimowe Igrzyska Olimpijskie w Lillehammer. Nancy Kerrigan podczas treningu na hali Cobo Arena w Detroit, zostaje zaatakowana przez nieznanego mężczyznę. Tropy śledztwa prowadzą do byłego męża rywalki z reprezentacji Stanów Zjednoczonych, Toni Harding. Celem ataku było uniemożliwienie Kerrigan udziału w mistrzostwach Stanów Zjednoczonych, które decydowały o wyborze zawodników reprezentujących kraj na Igrzyskach Olimpijskich w Lillehammer. Mimo odniesionej kontuzji, Nancy Kerrigan udało się wrócić do sprawności i w Lillehammer zdobyć srebrny medal. Natomiast Tonia Harding zapłaciła bardzo wysoką cenę za … Tutaj stawiam wielokropek, bo tak naprawdę brakuje jednoznacznych dowodów na jej winę.</w:t>
      </w:r>
    </w:p>
    <w:p>
      <w:pPr>
        <w:pStyle w:val="Normal"/>
        <w:jc w:val="both"/>
        <w:rPr>
          <w:rFonts w:ascii="Arial" w:hAnsi="Arial" w:cs="Arial"/>
          <w:color w:val="000000"/>
          <w:sz w:val="24"/>
          <w:szCs w:val="24"/>
        </w:rPr>
      </w:pPr>
      <w:r>
        <w:rPr>
          <w:rFonts w:cs="Arial" w:ascii="Arial" w:hAnsi="Arial"/>
          <w:color w:val="000000"/>
          <w:sz w:val="24"/>
          <w:szCs w:val="24"/>
        </w:rPr>
        <w:t>Każdy z bohaterów przedstawia inną wersję wydarzeń, inaczej interpretuje fakty. Stara się ująć sobie wad, a dodać pozytywów. Craig Gillespie przedstawia widzowi różne fakty, pozwalające na własną ich interpretację. W takim razie przyjrzyjmy się naszej bohaterce. Szukając materiałów do wprowadzenia, spotkałam się z różnym zapisem i różną wymową imienia T. Harding. Pozostawiam Państwu pełną dowolność: Tonya, Tonia, Tania. Wszystkie formy są poprawne.</w:t>
      </w:r>
    </w:p>
    <w:p>
      <w:pPr>
        <w:pStyle w:val="Normal"/>
        <w:jc w:val="both"/>
        <w:rPr>
          <w:rFonts w:ascii="Arial" w:hAnsi="Arial" w:cs="Arial"/>
          <w:color w:val="000000"/>
          <w:sz w:val="24"/>
          <w:szCs w:val="24"/>
        </w:rPr>
      </w:pPr>
      <w:r>
        <w:rPr>
          <w:rFonts w:cs="Arial" w:ascii="Arial" w:hAnsi="Arial"/>
          <w:color w:val="000000"/>
          <w:sz w:val="24"/>
          <w:szCs w:val="24"/>
        </w:rPr>
        <w:t>W roli Toni Harding zobaczymy Margot Elise Robbie (ur. 2 lipca 1990 w Dalby) – australijską aktorkę nominowaną do Oscara za pierwszoplanową rolę w filmie „Jestem najlepsza. Ja, Tonya”. Zagrała również w filmach: „Wilk z Wall Street”, „Legion samobójców” czy „Tarzan: Legenda”.</w:t>
      </w:r>
    </w:p>
    <w:p>
      <w:pPr>
        <w:pStyle w:val="Normal"/>
        <w:jc w:val="both"/>
        <w:rPr>
          <w:rFonts w:ascii="Arial" w:hAnsi="Arial" w:cs="Arial"/>
          <w:color w:val="000000"/>
          <w:sz w:val="24"/>
          <w:szCs w:val="24"/>
        </w:rPr>
      </w:pPr>
      <w:r>
        <w:rPr>
          <w:rFonts w:cs="Arial" w:ascii="Arial" w:hAnsi="Arial"/>
          <w:color w:val="000000"/>
          <w:sz w:val="24"/>
          <w:szCs w:val="24"/>
        </w:rPr>
        <w:t xml:space="preserve">W roli pierwszego chłopaka Toni, męża, eksmęża, damskiego boksera zobaczymy Sebastiana Stana. Urodził się on 13 sierpnia 1982 w Konstancy. Jest rumuńsko-amerykańskim aktorem filmowym i telewizyjnym. Członkowie IKFON-u oglądali go już w Oscarowej produkcji „Czarny Łabędź” z 2010 roku. Film pokazano w ramach Klubu Konesera w 2017 roku. </w:t>
      </w:r>
    </w:p>
    <w:p>
      <w:pPr>
        <w:pStyle w:val="Normal"/>
        <w:jc w:val="both"/>
        <w:rPr>
          <w:rFonts w:ascii="Arial" w:hAnsi="Arial" w:cs="Arial"/>
          <w:color w:val="000000"/>
          <w:sz w:val="24"/>
          <w:szCs w:val="24"/>
        </w:rPr>
      </w:pPr>
      <w:r>
        <w:rPr>
          <w:rFonts w:cs="Arial" w:ascii="Arial" w:hAnsi="Arial"/>
          <w:color w:val="000000"/>
          <w:sz w:val="24"/>
          <w:szCs w:val="24"/>
        </w:rPr>
        <w:t>Kolorytu i wyrazistości postaci LaVony Golden (matka Toni) nadaje Allison Brooks Janney.  Amerykańska aktorka filmowa, telewizyjna i teatralna, ur. 19 listopada 1959 roku w Dayton. Tak się zaskakująco złożyło, że Allison chciała zostać łyżwiarką figurową. Niestety wypadek, który miała w dzieciństwie przekreślił te marzenia. Zaczęła więc interesować się aktorstwem. Uczęszczała do Kenyon College, gdzie zauważył ją reżyser - Paul Newman. Następnie studiowała w Neighborhood Playhouse w Nowym Jorku i w Royal Academy of Dramatic Arts w Londynie. Pierwsze role były głównie komediowe, grywała także w mydlanych operach. Wreszcie zaczęła odnosić sukcesy na dużym ekranie.</w:t>
      </w:r>
    </w:p>
    <w:p>
      <w:pPr>
        <w:pStyle w:val="Normal"/>
        <w:jc w:val="both"/>
        <w:rPr/>
      </w:pPr>
      <w:r>
        <w:rPr>
          <w:rFonts w:cs="Arial" w:ascii="Arial" w:hAnsi="Arial"/>
          <w:color w:val="000000"/>
          <w:sz w:val="24"/>
          <w:szCs w:val="24"/>
        </w:rPr>
        <w:t>Od 2013 roku gra w serialu komediowym „Mamuśka”, za który otrzymała dwie nagrody Emmy. Allison Brooks Janney od wielu lat działa na rzecz różnych organizacji charytatywnych i fundacji.</w:t>
      </w:r>
    </w:p>
    <w:p>
      <w:pPr>
        <w:pStyle w:val="Normal"/>
        <w:jc w:val="both"/>
        <w:rPr/>
      </w:pPr>
      <w:r>
        <w:rPr>
          <w:rFonts w:cs="Arial" w:ascii="Arial" w:hAnsi="Arial"/>
          <w:color w:val="000000"/>
          <w:sz w:val="24"/>
          <w:szCs w:val="24"/>
        </w:rPr>
        <w:t>Za rolę LaVony Golden w filmie „Jestem najlepsza. Ja, Tonya” zdobyła Oscara. Nagrodzono ją także Złotym Globem w kategorii - najlepsza drugoplanowa aktorka. Za chwilę przekonamy się, czy Allison Brooks Janney, jako LaVona Golden budzi w odbiorcy emocje godne Oscara.</w:t>
      </w:r>
    </w:p>
    <w:p>
      <w:pPr>
        <w:pStyle w:val="Normal"/>
        <w:jc w:val="both"/>
        <w:rPr>
          <w:rFonts w:ascii="Arial" w:hAnsi="Arial" w:cs="Arial"/>
          <w:color w:val="000000"/>
          <w:sz w:val="24"/>
          <w:szCs w:val="24"/>
        </w:rPr>
      </w:pPr>
      <w:r>
        <w:rPr>
          <w:rFonts w:cs="Arial" w:ascii="Arial" w:hAnsi="Arial"/>
          <w:color w:val="000000"/>
          <w:sz w:val="24"/>
          <w:szCs w:val="24"/>
        </w:rPr>
        <w:t>Zaznaczam, że w filmie nie brakuje pieprznego i ostrego słownictwa. Głównie cechuje ono matkę Toni.</w:t>
      </w:r>
    </w:p>
    <w:p>
      <w:pPr>
        <w:pStyle w:val="Normal"/>
        <w:jc w:val="both"/>
        <w:rPr>
          <w:rFonts w:ascii="Arial" w:hAnsi="Arial" w:cs="Times New Roman"/>
          <w:sz w:val="24"/>
          <w:szCs w:val="24"/>
        </w:rPr>
      </w:pPr>
      <w:r>
        <w:rPr>
          <w:rFonts w:cs="Times New Roman" w:ascii="Arial" w:hAnsi="Arial"/>
          <w:sz w:val="24"/>
          <w:szCs w:val="24"/>
        </w:rPr>
        <w:t>Pora na kilka zdań o reżyserze. Craig Gillespie, urodził się 1 września 1967 w Sydney. Mając 19 lat rozpoczął studia na School of Visual Arts w Nowym Jorku. Po studiach przez kilkanaście lat pracował jako reżyser reklam. W 2007 roku wyreżyserował film „Miłość Larsa”, który został nominowany do Oscara za najlepszy scenariusz oryginalny. Cztery lata później na ekranach kin pojawiła się kolejna jego produkcja „Postrach nocy”, remake horroru z 1985 roku. Następnie w roku 2014 wyreżyserował pierwszy film z gatunku dramat sportowy. Był to film  „Ramię za milion dolarów”. Reżyser najczęściej współpracuje z montażystką Tatianą S. Riegel oraz z dźwiękowcem Markiem P. Stoeckingerem.</w:t>
      </w:r>
    </w:p>
    <w:p>
      <w:pPr>
        <w:pStyle w:val="Normal"/>
        <w:jc w:val="both"/>
        <w:rPr>
          <w:rFonts w:ascii="Arial" w:hAnsi="Arial" w:cs="Times New Roman"/>
          <w:sz w:val="24"/>
          <w:szCs w:val="24"/>
        </w:rPr>
      </w:pPr>
      <w:r>
        <w:rPr>
          <w:rFonts w:cs="Times New Roman" w:ascii="Arial" w:hAnsi="Arial"/>
          <w:sz w:val="24"/>
          <w:szCs w:val="24"/>
        </w:rPr>
        <w:t>Craig Gillespie otrzymał w 2006 roku nagroda Amerykańskiej Gildii Reżyserów, za nakręcenie spotów reklamowych m.in. dla „Ameriquest Mortage Company” - „Mini-Mart” i „Surprise dinner”.</w:t>
        <w:tab/>
        <w:br/>
        <w:t>W roku 2007 nagrodę na Festiwalu Filmowym w Toronto, za reżyserię filmu „Miłość Larsa”.</w:t>
        <w:br/>
        <w:t>W roku 2016 nagrodę na Heartland Film, za reżyserię filmów „Czas próby” i „Ramię za milion dolarów”.</w:t>
      </w:r>
    </w:p>
    <w:p>
      <w:pPr>
        <w:pStyle w:val="Normal"/>
        <w:jc w:val="both"/>
        <w:rPr/>
      </w:pPr>
      <w:r>
        <w:rPr>
          <w:rFonts w:cs="Times New Roman" w:ascii="Arial" w:hAnsi="Arial"/>
          <w:sz w:val="24"/>
          <w:szCs w:val="24"/>
        </w:rPr>
        <w:t>Drugi film sportowy Craiga Gillespie to „Jestem najlepsza. Ja, Tonya” z 2017 r. Ta produkcja okazała się w jego dorobku zupełnie inna. Zastosował styl wywiadów</w:t>
      </w:r>
      <w:r>
        <w:rPr>
          <w:rFonts w:cs="Arial" w:ascii="Arial" w:hAnsi="Arial"/>
          <w:sz w:val="24"/>
          <w:szCs w:val="24"/>
        </w:rPr>
        <w:t>, opartych na prawdziwych rozmowach z pierwowzorami postaci. W ten sposób zatarł granicę pomiędzy faktami, a fikcją.</w:t>
      </w:r>
    </w:p>
    <w:p>
      <w:pPr>
        <w:pStyle w:val="Normal"/>
        <w:jc w:val="both"/>
        <w:rPr>
          <w:rFonts w:ascii="Arial" w:hAnsi="Arial" w:cs="Arial"/>
          <w:color w:val="000000"/>
          <w:sz w:val="24"/>
          <w:szCs w:val="24"/>
        </w:rPr>
      </w:pPr>
      <w:r>
        <w:rPr>
          <w:rFonts w:cs="Arial" w:ascii="Arial" w:hAnsi="Arial"/>
          <w:color w:val="000000"/>
          <w:sz w:val="24"/>
          <w:szCs w:val="24"/>
        </w:rPr>
        <w:t xml:space="preserve">Zanim zaproszę do wniknięcia w magiczne kręgi łyżwiarstwa figurowego na lodzie. Jeszcze słowo o Nancy Kerrigan. Atak spowodował u niej problemy psychiczne i zadecydował o zakończeniu kariery zaraz po igrzyskach. Przez pewien czas występowała w rewiach łyżwiarskich. W 1999 roku założyła Fundację Nancy Kerrigan dla niedowidzących. W ten sposób uhonorowała swoją niedowidzącą matkę – Brendę. </w:t>
      </w:r>
    </w:p>
    <w:p>
      <w:pPr>
        <w:pStyle w:val="Normal"/>
        <w:jc w:val="both"/>
        <w:rPr/>
      </w:pPr>
      <w:r>
        <w:rPr>
          <w:rFonts w:cs="Arial" w:ascii="Arial" w:hAnsi="Arial"/>
          <w:color w:val="000000"/>
          <w:sz w:val="24"/>
          <w:szCs w:val="24"/>
        </w:rPr>
        <w:t xml:space="preserve">Przed nami film, który zdobył 13 nagród m.in. w kategoriach: najlepszy montaż, najlepsze kostiumy, najlepsza aktorka drugoplanowa, najlepszy dramat, komedia. Otrzymał także 22 nominacje m.in. w kategoriach: najlepsza aktorka pierwszoplanowa, najlepsza aktorka w komedii lub musicalu, najlepszy scenariusz oryginalny, najlepsze kostiumy it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formacje podstawowe</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estem najlepsza. Ja, Tonya” 2017</w:t>
      </w:r>
    </w:p>
    <w:p>
      <w:pPr>
        <w:pStyle w:val="Normal"/>
        <w:jc w:val="both"/>
        <w:rPr/>
      </w:pPr>
      <w:r>
        <w:rPr>
          <w:rFonts w:cs="Arial" w:ascii="Arial" w:hAnsi="Arial"/>
          <w:color w:val="000000"/>
          <w:sz w:val="24"/>
          <w:szCs w:val="24"/>
        </w:rPr>
        <w:t>Emisja - 119 min.</w:t>
        <w:tab/>
        <w:br/>
        <w:t>Gatunek - biograficzny, dramat sportowy</w:t>
        <w:tab/>
        <w:br/>
        <w:t>Reżyseria - Craig Gillespie</w:t>
        <w:tab/>
        <w:br/>
        <w:t>Scenariusz - Steven Rogers</w:t>
        <w:tab/>
        <w:br/>
        <w:t>Muzyka - Peter Nashel</w:t>
        <w:tab/>
        <w:br/>
        <w:t>Zdjęcia - Nicolas Karakatsanis</w:t>
        <w:tab/>
        <w:br/>
        <w:t>Scenografia - Jade Healy</w:t>
        <w:tab/>
        <w:br/>
        <w:t>Kostiumy - Jennifer Johnson</w:t>
        <w:tab/>
        <w:br/>
        <w:t>Montaż - Tatiana S. Riegel</w:t>
        <w:tab/>
        <w:br/>
        <w:t>Produkcja - USA</w:t>
        <w:tab/>
        <w:br/>
        <w:t>Premiera światowa odbyła się - 8 września 2017 r., a Polska - 2 marca 2018 r.</w:t>
        <w:tab/>
        <w:br/>
        <w:t>Audiodeskrypcję wykonała i czyta Hanka Chojnacka- Gościniak</w:t>
        <w:tab/>
        <w:br/>
        <w:t>Konsultacja AD. – Alicja Nyziak.</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t>Wybrane postaci z obsady:</w:t>
        <w:tab/>
        <w:br/>
        <w:br/>
        <w:t>Margot Robbie jako Tonya Harding</w:t>
        <w:tab/>
        <w:br/>
        <w:t>Allison Janney jako LaVona Golden</w:t>
        <w:tab/>
        <w:br/>
        <w:t>Sebastian Stan jako Jeff Gillooly</w:t>
        <w:tab/>
        <w:tab/>
        <w:br/>
        <w:t>Julianne Nicholson jako Diane Rawlinson</w:t>
        <w:tab/>
        <w:br/>
        <w:t>Paul Walter Hauser jako Shawn Eckhardt</w:t>
        <w:tab/>
        <w:br/>
        <w:t>Caitlin Carver jako Nancy Kerrigan</w:t>
        <w:tab/>
        <w:br/>
        <w:t>Maizie Smith jako Tonya Harding w wieku 3 lat</w:t>
        <w:tab/>
        <w:br/>
        <w:t>Mckenna Grace jako Młoda Tonya Harding</w:t>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yskusja:</w:t>
      </w:r>
    </w:p>
    <w:p>
      <w:pPr>
        <w:pStyle w:val="Normal"/>
        <w:numPr>
          <w:ilvl w:val="0"/>
          <w:numId w:val="1"/>
        </w:numPr>
        <w:jc w:val="both"/>
        <w:rPr/>
      </w:pPr>
      <w:r>
        <w:rPr>
          <w:rFonts w:cs="Arial" w:ascii="Arial" w:hAnsi="Arial"/>
          <w:color w:val="000000"/>
          <w:sz w:val="24"/>
          <w:szCs w:val="24"/>
        </w:rPr>
        <w:t>Film „Jestem najlepsza. Ja Tonya” w reżyserii Craiga Gillespie porusza kilka istotnych wątków. Pojawia się w nim przemoc domowa, trudna relacja matki i córki, walka Toni o sukces, akceptację matki. Widzu który z wątków jest dla Ciebie najistotniejszy?</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Jakie emocje wywołuje postać LaVony Golden?</w:t>
        <w:tab/>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merykańska mistrzyni łyżwiarstwa figurowego, jedna z największych pretendentek do laurów olimpijskich. Czy mimo niełatwego charakteru i kontrowersyjnych zachowań, mogła posunąć się aż tak daleko w walce o medale?</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Reżyser w sposób błyskotliwy portretuje konfrontację pomiędzy wydarzeniami. W odniesieniu do nich pojawiają się często sprzeczne komentarze fikcyjnych wersji bohaterów, negujących domniemaną prawdę. Czy tym samym, to wszystko nie staje się umowne? Czy Tonia nie sygnalizuje widzowi, że nie powinien wierzyć we wszystko, co widzi na ekranie?</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Czy jest to cynicznie zaplanowana napaść, która miała utorować Toni Harding drogę do olimpijskiego tryumfu, a może jednak wielka manipulacja, której Tonia stała się ofiarą?</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Czy Craigowi Gillespie udało się nakręcić film, który wymyka się standardom kina biograficznego i żelaznym regułom sportowego filmu?</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 co Państwo sądzicie o ochroniarzu, obżarciuszku, zaangażowanym w atak na Kerrigan, „wytrenowanym” w technikach szpiegowskich. Czy wywołuje uśmiech rozbawienia, a może irytuje, wkurza?</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kcja filmu toczy się dynamicznie, kadry szybko ulegają zmianie. Czy audiodeskrypcja podołała wyzwaniu, czy spełniła swoją rolę?</w:t>
      </w:r>
    </w:p>
    <w:p>
      <w:pPr>
        <w:pStyle w:val="Normal"/>
        <w:jc w:val="both"/>
        <w:rPr>
          <w:rFonts w:ascii="Arial" w:hAnsi="Arial" w:cs="Arial"/>
          <w:color w:val="000000"/>
          <w:sz w:val="24"/>
          <w:szCs w:val="24"/>
        </w:rPr>
      </w:pPr>
      <w:r>
        <w:rPr>
          <w:rFonts w:cs="Arial" w:ascii="Arial" w:hAnsi="Arial"/>
          <w:color w:val="000000"/>
          <w:sz w:val="24"/>
          <w:szCs w:val="24"/>
        </w:rPr>
        <w:t xml:space="preserve">Mam nadzieję, że film „Jestem najlepsza. Ja Tonya” Craiga Gillespie skłoni Państwa do podzielenia się z innymi widzami i ze mną swoimi refleksjami, przemyśleniami i odczuciami. </w:t>
      </w:r>
    </w:p>
    <w:p>
      <w:pPr>
        <w:pStyle w:val="Normal"/>
        <w:jc w:val="both"/>
        <w:rPr/>
      </w:pPr>
      <w:r>
        <w:rPr>
          <w:rFonts w:cs="Arial" w:ascii="Arial" w:hAnsi="Arial"/>
          <w:color w:val="000000"/>
          <w:sz w:val="24"/>
          <w:szCs w:val="24"/>
        </w:rPr>
        <w:tab/>
        <w:br/>
        <w:t xml:space="preserve">Czekam na Państwa pod adresem: </w:t>
      </w:r>
      <w:hyperlink r:id="rId2">
        <w:r>
          <w:rPr>
            <w:rStyle w:val="InternetLink"/>
            <w:rFonts w:cs="Arial" w:ascii="Arial" w:hAnsi="Arial"/>
            <w:color w:val="000000"/>
            <w:sz w:val="24"/>
            <w:szCs w:val="24"/>
          </w:rPr>
          <w:t>ikfon@defacto.org.pl</w:t>
        </w:r>
      </w:hyperlink>
      <w:r>
        <w:rPr>
          <w:rStyle w:val="InternetLink"/>
          <w:rFonts w:cs="Arial" w:ascii="Arial" w:hAnsi="Arial"/>
          <w:color w:val="000000"/>
          <w:sz w:val="24"/>
          <w:szCs w:val="24"/>
          <w:u w:val="none"/>
        </w:rPr>
        <w:t xml:space="preserve"> </w:t>
      </w:r>
      <w:r>
        <w:rPr>
          <w:rFonts w:cs="Arial" w:ascii="Arial" w:hAnsi="Arial"/>
          <w:color w:val="000000"/>
          <w:sz w:val="24"/>
          <w:szCs w:val="24"/>
        </w:rPr>
        <w:tab/>
        <w:t xml:space="preserve"> </w:t>
        <w:br/>
        <w:t xml:space="preserve">Do dyskusji zapraszam na forum: </w:t>
      </w:r>
      <w:hyperlink r:id="rId3">
        <w:r>
          <w:rPr>
            <w:rStyle w:val="InternetLink"/>
            <w:rFonts w:cs="Arial" w:ascii="Arial" w:hAnsi="Arial"/>
            <w:color w:val="000000"/>
            <w:sz w:val="24"/>
            <w:szCs w:val="24"/>
          </w:rPr>
          <w:t>www.ikfon.defacto.org.pl</w:t>
        </w:r>
      </w:hyperlink>
      <w:r>
        <w:rPr>
          <w:rFonts w:cs="Arial" w:ascii="Arial" w:hAnsi="Arial"/>
          <w:color w:val="000000"/>
          <w:sz w:val="24"/>
          <w:szCs w:val="24"/>
        </w:rPr>
        <w:tab/>
        <w:t xml:space="preserve"> </w:t>
        <w:br/>
        <w:t>Czas dyskusji w IKFON „Pociąg”: od 06.05.2019 r. do 19.05.2019 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la zainteresowanych</w:t>
      </w:r>
    </w:p>
    <w:p>
      <w:pPr>
        <w:pStyle w:val="Normal"/>
        <w:jc w:val="both"/>
        <w:rPr>
          <w:rFonts w:ascii="Arial" w:hAnsi="Arial" w:cs="Arial"/>
          <w:color w:val="000000"/>
          <w:sz w:val="24"/>
          <w:szCs w:val="24"/>
        </w:rPr>
      </w:pPr>
      <w:r>
        <w:rPr>
          <w:rFonts w:cs="Arial" w:ascii="Arial" w:hAnsi="Arial"/>
          <w:color w:val="000000"/>
          <w:sz w:val="24"/>
          <w:szCs w:val="24"/>
        </w:rPr>
        <w:t>Na koniec zamiast tradycyjnie, wybranej recenzji zapraszam do zapoznania się z informacjami dotyczącymi skoków, piruetów, spirali w łyżwiarstwie figurowym na lodzie.</w:t>
      </w:r>
    </w:p>
    <w:p>
      <w:pPr>
        <w:pStyle w:val="Normal"/>
        <w:jc w:val="both"/>
        <w:rPr>
          <w:rFonts w:ascii="Arial" w:hAnsi="Arial" w:cs="Arial"/>
          <w:color w:val="000000"/>
          <w:sz w:val="24"/>
          <w:szCs w:val="24"/>
        </w:rPr>
      </w:pPr>
      <w:r>
        <w:rPr>
          <w:rFonts w:cs="Arial" w:ascii="Arial" w:hAnsi="Arial"/>
          <w:color w:val="000000"/>
          <w:sz w:val="24"/>
          <w:szCs w:val="24"/>
        </w:rPr>
        <w:t>Podstawowym elementem programu łyżwiarstwa figurowego są kroki.</w:t>
      </w:r>
    </w:p>
    <w:p>
      <w:pPr>
        <w:pStyle w:val="Normal"/>
        <w:jc w:val="both"/>
        <w:rPr>
          <w:rFonts w:ascii="Arial" w:hAnsi="Arial" w:cs="Arial"/>
          <w:color w:val="000000"/>
          <w:sz w:val="24"/>
          <w:szCs w:val="24"/>
        </w:rPr>
      </w:pPr>
      <w:r>
        <w:rPr>
          <w:rFonts w:cs="Arial" w:ascii="Arial" w:hAnsi="Arial"/>
          <w:color w:val="000000"/>
          <w:sz w:val="24"/>
          <w:szCs w:val="24"/>
        </w:rPr>
        <w:t>Piruety, są jednym z obowiązkowych elementów łyżwiarskich w konkurencjach solistów, solistek, par sportowych i tanecznych. Piruet polega na obrotach wokół jednej osi bez przemieszczania się po lodzie. Jest wiele rodzajów piruetów, są one określane w zależności od przyjmowanej pozycji, czyli ułożenie rąk, nóg i tułowia.</w:t>
      </w:r>
    </w:p>
    <w:p>
      <w:pPr>
        <w:pStyle w:val="Normal"/>
        <w:jc w:val="both"/>
        <w:rPr>
          <w:rFonts w:ascii="Arial" w:hAnsi="Arial" w:cs="Arial"/>
          <w:color w:val="000000"/>
          <w:sz w:val="24"/>
          <w:szCs w:val="24"/>
        </w:rPr>
      </w:pPr>
      <w:r>
        <w:rPr>
          <w:rFonts w:cs="Arial" w:ascii="Arial" w:hAnsi="Arial"/>
          <w:color w:val="000000"/>
          <w:sz w:val="24"/>
          <w:szCs w:val="24"/>
        </w:rPr>
        <w:t>W piruecie mamy trzy podstawowe pozycje, które mogą mieć swoje odmiany. Najczęściej są to te same lub podobne pozycje, jak te przyjmowane w spiralach. Jest pięć poziomów trudności wykonywanego piruetu. Wyróżnia się rodzaje piruetów: Piruet stany, Piruet Biellmann, Piruet odchylany, Piruet siadany, Piruet waga. Każdy piruet w dowolnej pozycji może być wykonywany na dowolnej nodze. Piruety ze zmianą nogi w kombinacji podwyższają trudność jego wykonania i są lepiej punktowane przez sędziów.</w:t>
      </w:r>
    </w:p>
    <w:p>
      <w:pPr>
        <w:pStyle w:val="Normal"/>
        <w:jc w:val="both"/>
        <w:rPr>
          <w:rFonts w:ascii="Arial" w:hAnsi="Arial" w:cs="Arial"/>
          <w:color w:val="000000"/>
          <w:sz w:val="24"/>
          <w:szCs w:val="24"/>
        </w:rPr>
      </w:pPr>
      <w:r>
        <w:rPr>
          <w:rFonts w:cs="Arial" w:ascii="Arial" w:hAnsi="Arial"/>
          <w:color w:val="000000"/>
          <w:sz w:val="24"/>
          <w:szCs w:val="24"/>
        </w:rPr>
        <w:t>Spirala, polega na jeździe, na jednej nodze, z drugą uniesioną w górze powyżej linii bioder. Jest to element podobny do arabeski w balecie. Pozycje w spiralach są klasyfikowane według: nogi na której jedzie łyżwiarz, krawędzi łyżwy, kierunku jazdy łyżwiarza oraz pozycji w której ułożona jest wolna noga do tyłu, do przodu, na bok.</w:t>
      </w:r>
    </w:p>
    <w:p>
      <w:pPr>
        <w:pStyle w:val="Normal"/>
        <w:jc w:val="both"/>
        <w:rPr>
          <w:rFonts w:ascii="Arial" w:hAnsi="Arial" w:cs="Arial"/>
          <w:color w:val="000000"/>
          <w:sz w:val="24"/>
          <w:szCs w:val="24"/>
        </w:rPr>
      </w:pPr>
      <w:r>
        <w:rPr>
          <w:rFonts w:cs="Arial" w:ascii="Arial" w:hAnsi="Arial"/>
          <w:color w:val="000000"/>
          <w:sz w:val="24"/>
          <w:szCs w:val="24"/>
        </w:rPr>
        <w:t>Sekwencja spiral, to seria wykonanych kolejno po sobie spiral różnej odmiany. Jest to element obligatoryjny w programach solistek i par sportowych w zawodach międzynarodowych organizowanych przez Międzynarodową Unię Łyżwiarską (ISU). Zgodnie z nowym systemem oceniania ISU, aby za sekwencję spiral były przyznane punkty, łyżwiarz musi utrzymać każdą pozycję spiralną przez co najmniej 3 sekundy. Sekwencja spiral zawiera często zmianę krawędzi łyżwy tzn. pozycja spirali jest utrzymywana podczas zmiany krawędzi płozy na której jedzie łyżwiarz.</w:t>
      </w:r>
    </w:p>
    <w:p>
      <w:pPr>
        <w:pStyle w:val="Normal"/>
        <w:jc w:val="both"/>
        <w:rPr>
          <w:rFonts w:ascii="Arial" w:hAnsi="Arial" w:cs="Arial"/>
          <w:color w:val="000000"/>
          <w:sz w:val="24"/>
          <w:szCs w:val="24"/>
        </w:rPr>
      </w:pPr>
      <w:r>
        <w:rPr>
          <w:rFonts w:cs="Arial" w:ascii="Arial" w:hAnsi="Arial"/>
          <w:color w:val="000000"/>
          <w:sz w:val="24"/>
          <w:szCs w:val="24"/>
        </w:rPr>
        <w:t>Odmiany spiral:</w:t>
      </w:r>
    </w:p>
    <w:p>
      <w:pPr>
        <w:pStyle w:val="Normal"/>
        <w:jc w:val="both"/>
        <w:rPr>
          <w:rFonts w:ascii="Arial" w:hAnsi="Arial" w:cs="Arial"/>
          <w:color w:val="000000"/>
          <w:sz w:val="24"/>
          <w:szCs w:val="24"/>
        </w:rPr>
      </w:pPr>
      <w:r>
        <w:rPr>
          <w:rFonts w:cs="Arial" w:ascii="Arial" w:hAnsi="Arial"/>
          <w:color w:val="000000"/>
          <w:sz w:val="24"/>
          <w:szCs w:val="24"/>
        </w:rPr>
        <w:t>Spirala arabeska – klasyczna pozycja, w której wolna noga jest wysunięta do tyłu tzw. jaskółka, noga wolna jest wyprostowana i znajduje się powyżej linii bioder (co najmniej kąt 90 stopni). Niektórzy łyżwiarze są w stanie osiągnąć pionowe podniesienie nogi do 180 stopni.</w:t>
      </w:r>
    </w:p>
    <w:p>
      <w:pPr>
        <w:pStyle w:val="Normal"/>
        <w:jc w:val="both"/>
        <w:rPr>
          <w:rFonts w:ascii="Arial" w:hAnsi="Arial" w:cs="Arial"/>
          <w:color w:val="000000"/>
          <w:sz w:val="24"/>
          <w:szCs w:val="24"/>
        </w:rPr>
      </w:pPr>
      <w:r>
        <w:rPr>
          <w:rFonts w:cs="Arial" w:ascii="Arial" w:hAnsi="Arial"/>
          <w:color w:val="000000"/>
          <w:sz w:val="24"/>
          <w:szCs w:val="24"/>
        </w:rPr>
        <w:t xml:space="preserve">Spirala z trzymaniem nogi – każda spirala w której łyżwiarz przyjmuje pozycje z trzymaniem nogi jedną bądź obiema rękoma. Tutaj wyróżnia się kilka spiral. </w:t>
      </w:r>
    </w:p>
    <w:p>
      <w:pPr>
        <w:pStyle w:val="Normal"/>
        <w:jc w:val="both"/>
        <w:rPr>
          <w:rFonts w:ascii="Arial" w:hAnsi="Arial" w:cs="Arial"/>
          <w:color w:val="000000"/>
          <w:sz w:val="24"/>
          <w:szCs w:val="24"/>
        </w:rPr>
      </w:pPr>
      <w:r>
        <w:rPr>
          <w:rFonts w:cs="Arial" w:ascii="Arial" w:hAnsi="Arial"/>
          <w:color w:val="000000"/>
          <w:sz w:val="24"/>
          <w:szCs w:val="24"/>
        </w:rPr>
        <w:t>Spirala Biellmann, czyli z nogą wolną przyciąganą z tyłu do głowy jedną bądź obiema rękoma. Spirala chwytana krzyżowo, czyli z trzymaniem z tyłu nogi wolnej przez przeciwległą rękę.</w:t>
      </w:r>
    </w:p>
    <w:p>
      <w:pPr>
        <w:pStyle w:val="Normal"/>
        <w:jc w:val="both"/>
        <w:rPr>
          <w:rFonts w:ascii="Arial" w:hAnsi="Arial" w:cs="Arial"/>
          <w:color w:val="000000"/>
          <w:sz w:val="24"/>
          <w:szCs w:val="24"/>
        </w:rPr>
      </w:pPr>
      <w:r>
        <w:rPr>
          <w:rFonts w:cs="Arial" w:ascii="Arial" w:hAnsi="Arial"/>
          <w:color w:val="000000"/>
          <w:sz w:val="24"/>
          <w:szCs w:val="24"/>
        </w:rPr>
        <w:t>Spirala Kerrigan, wykonywana na krawędzi zewnętrznej w której noga wolna jest trzymana ręką w okolicach kolana. Ta spirala ma swoją nazwę od nazwiska Nancy Kerrigan.</w:t>
      </w:r>
    </w:p>
    <w:p>
      <w:pPr>
        <w:pStyle w:val="Normal"/>
        <w:jc w:val="both"/>
        <w:rPr>
          <w:rFonts w:ascii="Arial" w:hAnsi="Arial" w:cs="Arial"/>
          <w:color w:val="000000"/>
          <w:sz w:val="24"/>
          <w:szCs w:val="24"/>
        </w:rPr>
      </w:pPr>
      <w:r>
        <w:rPr>
          <w:rFonts w:cs="Arial" w:ascii="Arial" w:hAnsi="Arial"/>
          <w:color w:val="000000"/>
          <w:sz w:val="24"/>
          <w:szCs w:val="24"/>
        </w:rPr>
        <w:t>Spirala Charlotte, tutaj tułów łyżwiarza jest pochylony maksymalnie do nogi prowadzącej. Natomiast noga wolna jest uniesiona maksymalnie do góry, czyli do pozycji pełnego szpagatu.</w:t>
        <w:tab/>
        <w:br/>
        <w:br/>
        <w:t>Spirala odwrócona, tutaj noga wolna jest podniesiona do przodu, zaś tułów łyżwiarza przechylony do tyłu niemal równolegle do lodu. Pozycja łyżwiarza w tej spirali jest podobna do odchylonej pozycji wagi.</w:t>
      </w:r>
    </w:p>
    <w:p>
      <w:pPr>
        <w:pStyle w:val="Normal"/>
        <w:jc w:val="both"/>
        <w:rPr>
          <w:rFonts w:ascii="Arial" w:hAnsi="Arial" w:cs="Arial"/>
          <w:color w:val="000000"/>
          <w:sz w:val="24"/>
          <w:szCs w:val="24"/>
        </w:rPr>
      </w:pPr>
      <w:r>
        <w:rPr>
          <w:rFonts w:cs="Arial" w:ascii="Arial" w:hAnsi="Arial"/>
          <w:color w:val="000000"/>
          <w:sz w:val="24"/>
          <w:szCs w:val="24"/>
        </w:rPr>
        <w:t>Kolejnym elementem są skoki. Różnica między wykonywanymi przez łyżwiarzy skokami, pojawia się w momencie najazdu, a właściwie wybicia, obroty i lądowanie wyglądają w nich tak samo. Wszystkie z podstawowych skoków rozpoczynane są z najazdu tyłem, z wyjątkiem axla i kończą się też tyłem, na zewnętrznej krawędzi prawej łyżwy. Ponieważ w filmie pojawiają się dwa rodzaje skoków, skupię się na ich opisie.</w:t>
      </w:r>
    </w:p>
    <w:p>
      <w:pPr>
        <w:pStyle w:val="Normal"/>
        <w:jc w:val="both"/>
        <w:rPr>
          <w:rFonts w:ascii="Arial" w:hAnsi="Arial" w:cs="Arial"/>
          <w:color w:val="000000"/>
          <w:sz w:val="24"/>
          <w:szCs w:val="24"/>
        </w:rPr>
      </w:pPr>
      <w:r>
        <w:rPr>
          <w:rFonts w:cs="Arial" w:ascii="Arial" w:hAnsi="Arial"/>
          <w:color w:val="000000"/>
          <w:sz w:val="24"/>
          <w:szCs w:val="24"/>
        </w:rPr>
        <w:t>Lutz – to skok kopany i jeden z najtrudniejszych skoków. Zawodnik jedzie tyłem na zewnętrznej krawędzi lewej łyżwy, pomaga sobie wbijając czubek prawej łyżwy w lód i ląduje jadąc tyłem, na zewnętrznej krawędzi prawej łyżwy.</w:t>
      </w:r>
    </w:p>
    <w:p>
      <w:pPr>
        <w:pStyle w:val="Normal"/>
        <w:jc w:val="both"/>
        <w:rPr>
          <w:rFonts w:ascii="Arial" w:hAnsi="Arial" w:cs="Arial"/>
          <w:color w:val="000000"/>
          <w:sz w:val="24"/>
          <w:szCs w:val="24"/>
        </w:rPr>
      </w:pPr>
      <w:r>
        <w:rPr>
          <w:rFonts w:cs="Arial" w:ascii="Arial" w:hAnsi="Arial"/>
          <w:color w:val="000000"/>
          <w:sz w:val="24"/>
          <w:szCs w:val="24"/>
        </w:rPr>
        <w:t>Axel – to jeden z podstawowych i najtrudniejszych skoków krawędziowych. Jako jedyny rozpoczynany z najazdu przodem po zmianie nogi przed samym skokiem, z zewnętrznej krawędzi lewej łyżwy. Łyżwiarz zamachuje się prawą nogą. Trudność skoku wynika z tego, że skok rozpoczynany jest do przodu, a lądowanie następuje tyłem. Powoduje to konieczność wykonania o pół obrotu więcej, niż wskazuje nazwa skoku. Skok po raz pierwszy wykonał jego pomysłodawca Norweg Axel Paulsen w 1882 r.</w:t>
      </w:r>
    </w:p>
    <w:p>
      <w:pPr>
        <w:pStyle w:val="Normal"/>
        <w:jc w:val="both"/>
        <w:rPr>
          <w:rFonts w:ascii="Arial" w:hAnsi="Arial" w:cs="Arial"/>
          <w:color w:val="000000"/>
          <w:sz w:val="24"/>
          <w:szCs w:val="24"/>
        </w:rPr>
      </w:pPr>
      <w:r>
        <w:rPr>
          <w:rFonts w:cs="Arial" w:ascii="Arial" w:hAnsi="Arial"/>
          <w:color w:val="000000"/>
          <w:sz w:val="24"/>
          <w:szCs w:val="24"/>
        </w:rPr>
        <w:t xml:space="preserve">Przygotowując wprowadzenie, bazowałam na materiałach dostępnych w Interneci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453" w:leader="none"/>
        </w:tabs>
        <w:spacing w:before="0" w:after="200"/>
        <w:jc w:val="right"/>
        <w:rPr>
          <w:rFonts w:ascii="Arial" w:hAnsi="Arial" w:cs="Arial"/>
          <w:color w:val="000000"/>
          <w:sz w:val="24"/>
          <w:szCs w:val="24"/>
        </w:rPr>
      </w:pPr>
      <w:r>
        <w:rPr>
          <w:rFonts w:cs="Arial" w:ascii="Arial" w:hAnsi="Arial"/>
          <w:color w:val="000000"/>
          <w:sz w:val="24"/>
          <w:szCs w:val="24"/>
        </w:rPr>
        <w:t>Moderator IKFON „Pociąg” – Alicja Nyziak</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character" w:styleId="WW8Num1z0">
    <w:name w:val="WW8Num1z0"/>
    <w:qFormat/>
    <w:rPr>
      <w:rFonts w:ascii="Arial" w:hAnsi="Arial" w:cs="Arial"/>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3z0">
    <w:name w:val="WW8Num3z0"/>
    <w:qFormat/>
    <w:rPr>
      <w:rFonts w:ascii="Arial" w:hAnsi="Arial" w:eastAsia="SimSun;宋体"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wykytekstZnak">
    <w:name w:val="Zwykły tekst Znak"/>
    <w:qFormat/>
    <w:rPr>
      <w:rFonts w:ascii="Consolas" w:hAnsi="Consolas" w:eastAsia="Calibri" w:cs="Times New Roman"/>
      <w:sz w:val="21"/>
      <w:szCs w:val="2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Arial"/>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ind w:left="720" w:right="0" w:hanging="0"/>
    </w:pPr>
    <w:rPr>
      <w:rFonts w:ascii="Calibri" w:hAnsi="Calibri" w:eastAsia="Times New Roman" w:cs="Times New Roman"/>
    </w:rPr>
  </w:style>
  <w:style w:type="paragraph" w:styleId="Zwykytekst1">
    <w:name w:val="Zwykły tekst1"/>
    <w:basedOn w:val="Normal"/>
    <w:qFormat/>
    <w:pPr>
      <w:suppressAutoHyphens w:val="false"/>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0:00Z</dcterms:created>
  <dc:creator>Alicja</dc:creator>
  <dc:description/>
  <dc:language>en-US</dc:language>
  <cp:lastModifiedBy>Defacto 1</cp:lastModifiedBy>
  <dcterms:modified xsi:type="dcterms:W3CDTF">2019-04-2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